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enter" w:pos="5581" w:leader="none"/>
          <w:tab w:val="left" w:pos="10373" w:leader="none"/>
        </w:tabs>
        <w:spacing w:lineRule="atLeast" w:line="100" w:before="120" w:after="0"/>
        <w:ind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4"/>
          <w:szCs w:val="24"/>
        </w:rPr>
        <w:t>DICHIARAZIONE LIBERATORIA NEI CONFRONTI DI MOTOM IN PISTA.</w:t>
        <w:tab/>
      </w:r>
    </w:p>
    <w:p>
      <w:pPr>
        <w:pStyle w:val="Normal"/>
        <w:tabs>
          <w:tab w:val="clear" w:pos="720"/>
          <w:tab w:val="center" w:pos="5581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v. 3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</w:rPr>
        <w:t>AGG: 18/04/2025</w:t>
      </w:r>
      <w:r>
        <w:rPr>
          <w:rFonts w:eastAsia="Calibri" w:cs="Calibri" w:ascii="Calibri" w:hAnsi="Calibri"/>
          <w:b/>
          <w:sz w:val="22"/>
          <w:szCs w:val="22"/>
        </w:rPr>
        <w:t xml:space="preserve">        </w:t>
        <w:tab/>
      </w:r>
      <w:r>
        <w:rPr>
          <w:rFonts w:eastAsia="Calibri" w:cs="Calibri" w:ascii="Calibri" w:hAnsi="Calibri"/>
          <w:b/>
          <w:u w:val="single"/>
        </w:rPr>
        <w:t>SI PREGA DI COMPILARE IN STAMPATELLO ED IN MANIERA LEGGIBI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sz w:val="22"/>
          <w:szCs w:val="22"/>
        </w:rPr>
        <w:t>Il sottoscritto</w:t>
      </w:r>
    </w:p>
    <w:tbl>
      <w:tblPr>
        <w:tblW w:w="110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998"/>
        <w:gridCol w:w="384"/>
        <w:gridCol w:w="234"/>
        <w:gridCol w:w="708"/>
        <w:gridCol w:w="284"/>
        <w:gridCol w:w="156"/>
        <w:gridCol w:w="502"/>
        <w:gridCol w:w="709"/>
        <w:gridCol w:w="117"/>
        <w:gridCol w:w="76"/>
        <w:gridCol w:w="708"/>
        <w:gridCol w:w="652"/>
        <w:gridCol w:w="353"/>
        <w:gridCol w:w="128"/>
        <w:gridCol w:w="23"/>
        <w:gridCol w:w="275"/>
        <w:gridCol w:w="466"/>
        <w:gridCol w:w="23"/>
        <w:gridCol w:w="114"/>
        <w:gridCol w:w="783"/>
        <w:gridCol w:w="23"/>
        <w:gridCol w:w="576"/>
      </w:tblGrid>
      <w:tr>
        <w:trPr>
          <w:trHeight w:val="319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Nome Cognome</w:t>
            </w:r>
          </w:p>
        </w:tc>
        <w:tc>
          <w:tcPr>
            <w:tcW w:w="4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Nato/a</w:t>
            </w:r>
          </w:p>
        </w:tc>
        <w:tc>
          <w:tcPr>
            <w:tcW w:w="22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Il: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MAIL</w:t>
            </w:r>
          </w:p>
        </w:tc>
        <w:tc>
          <w:tcPr>
            <w:tcW w:w="4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Tel/Cell</w:t>
            </w:r>
          </w:p>
        </w:tc>
        <w:tc>
          <w:tcPr>
            <w:tcW w:w="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4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Indirizzo</w:t>
            </w:r>
          </w:p>
        </w:tc>
        <w:tc>
          <w:tcPr>
            <w:tcW w:w="4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Città</w:t>
            </w:r>
          </w:p>
        </w:tc>
        <w:tc>
          <w:tcPr>
            <w:tcW w:w="371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at. Mezzo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Moto</w:t>
            </w:r>
          </w:p>
        </w:tc>
        <w:tc>
          <w:tcPr>
            <w:tcW w:w="2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Marc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Modello</w:t>
            </w:r>
          </w:p>
        </w:tc>
        <w:tc>
          <w:tcPr>
            <w:tcW w:w="13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3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C.C.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38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o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Organizzazione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MOTOM IN PISTA</w:t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Tip. giornata</w:t>
            </w:r>
          </w:p>
        </w:tc>
        <w:tc>
          <w:tcPr>
            <w:tcW w:w="17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Giri in pista in parata </w:t>
            </w:r>
          </w:p>
        </w:tc>
        <w:tc>
          <w:tcPr>
            <w:tcW w:w="178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del:</w:t>
            </w:r>
          </w:p>
        </w:tc>
        <w:tc>
          <w:tcPr>
            <w:tcW w:w="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24 Maggio 2025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>usando a sua richiesta la pista con il veicolo sopraindicato, come conduttore e/o passeggero (nel caso in cui guidassero i piloti di riserva), dichiara di essere a perfetta conoscenz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)</w:t>
      </w:r>
      <w:r>
        <w:rPr>
          <w:rFonts w:eastAsia="Calibri" w:cs="Calibri" w:ascii="Calibri" w:hAnsi="Calibri"/>
          <w:sz w:val="18"/>
          <w:szCs w:val="18"/>
        </w:rPr>
        <w:t xml:space="preserve"> del regolamento per l’uso della pista per prove libere, e a cui dichiara di conformarsi integralmente;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)</w:t>
      </w:r>
      <w:r>
        <w:rPr>
          <w:rFonts w:eastAsia="Calibri" w:cs="Calibri" w:ascii="Calibri" w:hAnsi="Calibri"/>
          <w:sz w:val="18"/>
          <w:szCs w:val="18"/>
        </w:rPr>
        <w:t xml:space="preserve"> delle relative tariffe e delle altre condizioni in vigore;</w:t>
      </w:r>
    </w:p>
    <w:p>
      <w:pPr>
        <w:pStyle w:val="Normal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alibri" w:cs="Calibri" w:ascii="Calibri" w:hAnsi="Calibri"/>
          <w:b/>
          <w:sz w:val="18"/>
          <w:szCs w:val="18"/>
        </w:rPr>
        <w:t>3)</w:t>
      </w:r>
      <w:r>
        <w:rPr>
          <w:rFonts w:eastAsia="Calibri" w:cs="Calibri" w:ascii="Calibri" w:hAnsi="Calibri"/>
          <w:sz w:val="18"/>
          <w:szCs w:val="18"/>
        </w:rPr>
        <w:t xml:space="preserve"> delle norme e delle cautele da osservarsi per chi usa la pista e dichiara che il veicolo che intende usare è perfettamente idoneo alla prova da effettuar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4)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che è obbligatorio l’uso del casco sia per il pilota che per eventuali passeggeri trasportati ed inoltre che è tassativamente vietato invertire la marcia o girare in senso contrario a quello previsto (antiorario);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)</w:t>
      </w:r>
      <w:r>
        <w:rPr>
          <w:rFonts w:eastAsia="Calibri" w:cs="Calibri" w:ascii="Calibri" w:hAnsi="Calibri"/>
          <w:sz w:val="18"/>
          <w:szCs w:val="18"/>
        </w:rPr>
        <w:t xml:space="preserve"> che i conduttori di moto e motocicli devono obbligatoriamente indossare sempre l’abbigliamento completo in pelle, guanti e stivaletti;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6)</w:t>
      </w:r>
      <w:r>
        <w:rPr>
          <w:rFonts w:eastAsia="Calibri" w:cs="Calibri" w:ascii="Calibri" w:hAnsi="Calibri"/>
          <w:sz w:val="18"/>
          <w:szCs w:val="18"/>
        </w:rPr>
        <w:t xml:space="preserve"> che è vietato fermarsi sulla pista e che in caso di arresto forzoso il veicolo dovrà essere spinto sulle fasce laterali o a lato della pista e fuori dalle traiettorie di altri eventuali utenti;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7)</w:t>
      </w:r>
      <w:r>
        <w:rPr>
          <w:rFonts w:eastAsia="Calibri" w:cs="Calibri" w:ascii="Calibri" w:hAnsi="Calibri"/>
          <w:sz w:val="18"/>
          <w:szCs w:val="18"/>
        </w:rPr>
        <w:t xml:space="preserve"> che è vietato effettuare rifornimenti o riparazioni all’interno del circuito e che è tassativamente vietato attraversare la pista sia a piedi che con il veicolo (anche per gli accompagnatori, i meccanici ecc.) se non nei momenti consentiti e appositamente regolamentati;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8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che sono vietate gare e scommesse tra gli utenti della pista;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9)</w:t>
      </w:r>
      <w:r>
        <w:rPr>
          <w:rFonts w:eastAsia="Calibri" w:cs="Calibri" w:ascii="Calibri" w:hAnsi="Calibri"/>
          <w:sz w:val="18"/>
          <w:szCs w:val="18"/>
        </w:rPr>
        <w:t xml:space="preserve"> che la società di gestione dell’Autodromo non garantisce in occasione delle prove, a meno che non sia stata espressamente e preventivamente richiesta, la presenza dei servizi di segnalazione a mezzo bandiere, di assistenza medica, di antincendio, di ambulanza  ecc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18"/>
          <w:szCs w:val="18"/>
        </w:rPr>
        <w:t>10)</w:t>
      </w:r>
      <w:r>
        <w:rPr>
          <w:rFonts w:eastAsia="Calibri" w:cs="Calibri" w:ascii="Calibri" w:hAnsi="Calibri"/>
          <w:sz w:val="18"/>
          <w:szCs w:val="18"/>
        </w:rPr>
        <w:t xml:space="preserve"> che la pista non è completamente recintata, per cui non possono escludersi in modo assoluto attraversamenti della stessa da parte di animali o persone non autorizzate; di essere altresì a perfetta conoscenza che la manutenzione della pista può essere temporaneamente carente, per cui non possono escludersi banchine non raccordate, guardrails non completamente installati a regola d’arte e pavimentazione non in perfette condizioni. In conseguenza di ciò il sottoscritto, dopo avere personalmente verificato le attuali condizioni della pista dichiara di accettarle e di assumersi ogni responsabilità per gli eventuali incidenti  e  per i conseguenti danni che derivassero alla propria persona o alle proprie cose ovvero a terzi e alle cose di terzi, compresi i piloti e le persone eventualmente trasportate gli accompagnatori, meccanici ecc..., nonché alle strutture dell’Autodromo, sollevando  MOTOM IN PISTA  e il personale addetto da ogni relativa responsabilità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1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di essere a perfetta conoscenza che il rumore tollerato allo scarico in occasione di prove libere è  98/102 db(A), misurato secondo norme ACISPORT/FM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2)</w:t>
      </w:r>
      <w:r>
        <w:rPr>
          <w:rFonts w:eastAsia="Calibri" w:cs="Calibri" w:ascii="Calibri" w:hAnsi="Calibri"/>
          <w:sz w:val="18"/>
          <w:szCs w:val="18"/>
        </w:rPr>
        <w:t xml:space="preserve"> che l’eventuale partecipazione a corsi di guida sportiva in pista (sia di auto che di moto) non modifica o elude le prescrizioni e gli obblighi di cui sopra nei confronti del sottoscrittore, il quale assume personalmente ogni responsabilità derivante dalla partecipazione stessa, sollevando MOTOM IN PISTA  da qualsiasi responsabilità in merito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>13)</w:t>
      </w:r>
      <w:r>
        <w:rPr>
          <w:rFonts w:eastAsia="Calibri" w:cs="Calibri" w:ascii="Calibri" w:hAnsi="Calibri"/>
          <w:sz w:val="18"/>
          <w:szCs w:val="18"/>
        </w:rPr>
        <w:t xml:space="preserve"> MOTOM IN PISTA  si riserva la facoltà di eseguire direttamente o indirettamente tramite i propri incaricati o partner tecnici, nonché di utilizzare fotografie, riprese video, cinematografiche, web, sia d’assieme che di dettaglio della Manifestazione/Evento, di eventi collaterali, dei box, del paddock, delle tribune, dei parcheggi, ecc., senza che l’Organizzatore/Partecipante abbia titolo per richiedere alcun compenso, tenendo, altresì, indenne MOTOM IN PISTA  da analoghe richieste che dovessero pervenire da terzi collegati allo stesso Organizzatore/Partecipante a qualsiasi titolo. MOTOM IN PISTA  potrà, inoltre, autorizzare una o più emittenti televisive, radiofoniche o quanto altro, a riprendere e/o registrare e/o fotografare per l’utilizzo nella propria programmazione e attività, senza una liberatoria aggiuntiva. MOTOM IN PIS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potrà utilizzare il materiale audio e/o video e/o fotografico per fini informativi, promozionali e commerciali sui propri canali social.</w:t>
      </w:r>
      <w:r>
        <w:rPr>
          <w:rFonts w:eastAsia="Calibri" w:cs="Calibri" w:ascii="Calibri" w:hAnsi="Calibri"/>
          <w:sz w:val="18"/>
          <w:szCs w:val="18"/>
        </w:rPr>
        <w:t xml:space="preserve"> La sottoscrizione in calce costituisce, a tutti gli effetti e con ogni conoscenza del caso e di legge, dichiarazione liberatoria per quanto sopra specificato. L’informativa sulla privacy è disponibile per la visione e consultazione, in segreteria ingresso pista e sul sito dell’Autodromo nella sezione “Regolamenti”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>14) che, nel caso si ritiri e si installi sulla vettura/moto il transponder per la rilevazione dei tempi sul giro, tutti i dati raccolti potranno essere utilizzati da MOTOM IN PISTA per le pubblicazioni del caso (documentazione cartacea, internet, ect.) e si autorizza pertanto specificamente il trattamento dei propri dati personali a tale fine</w:t>
      </w:r>
      <w:r>
        <w:rPr>
          <w:rFonts w:eastAsia="Calibri" w:cs="Calibri" w:ascii="Calibri" w:hAnsi="Calibri"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l sottoscritto con la presente dichiarazione firmata si assoggetta a tutto quanto sopra indicato ed assolve MOTOM IN PISTA  e il personale addetto da ogni responsabilità che dovesse insorgere in conseguenza della prova che intende effettuare e per qualsiasi danno che subisse o che arrecasse a terzi nella stessa occasione.</w:t>
      </w:r>
    </w:p>
    <w:tbl>
      <w:tblPr>
        <w:tblW w:w="1110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486"/>
      </w:tblGrid>
      <w:tr>
        <w:trPr>
          <w:trHeight w:val="437" w:hRule="atLeast"/>
        </w:trPr>
        <w:tc>
          <w:tcPr>
            <w:tcW w:w="561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635</wp:posOffset>
                  </wp:positionV>
                  <wp:extent cx="328930" cy="269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959100</wp:posOffset>
                  </wp:positionH>
                  <wp:positionV relativeFrom="paragraph">
                    <wp:posOffset>635</wp:posOffset>
                  </wp:positionV>
                  <wp:extent cx="323215" cy="2692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ENSO TRATTAMENTO DATI PERSONALI</w:t>
            </w:r>
          </w:p>
        </w:tc>
        <w:tc>
          <w:tcPr>
            <w:tcW w:w="54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425700</wp:posOffset>
                  </wp:positionH>
                  <wp:positionV relativeFrom="paragraph">
                    <wp:posOffset>635</wp:posOffset>
                  </wp:positionV>
                  <wp:extent cx="328930" cy="2692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997200</wp:posOffset>
                  </wp:positionH>
                  <wp:positionV relativeFrom="paragraph">
                    <wp:posOffset>635</wp:posOffset>
                  </wp:positionV>
                  <wp:extent cx="323215" cy="2692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ENSO PER LA PUBBLICAZIONE DI IMMAGINI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111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6100"/>
      </w:tblGrid>
      <w:tr>
        <w:trPr>
          <w:trHeight w:val="406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onza,     </w:t>
            </w:r>
          </w:p>
        </w:tc>
        <w:tc>
          <w:tcPr>
            <w:tcW w:w="6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16"/>
          <w:szCs w:val="16"/>
        </w:rPr>
        <w:t>Sottoscrivo specificamente ai sensi dell’art. 1341 codice civile le clausole n. 10-13 (limitazione di responsabilità di MOTOM IN PISTA e SO.GE.S.A. S.r.l., per danni a persone o a cose – riprese fotografiche video) e dichiaro essere state oggetto di specifica trattativa individuale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</w:rPr>
        <w:t>Dichiaro, previa informativa ricevuta, ai sensi del Reg UE 2016/679 GDPR, di prestare consenso al trattamento dei dati personali nei termini e con le finalità individuate dalla normativa vigente</w:t>
      </w:r>
    </w:p>
    <w:tbl>
      <w:tblPr>
        <w:tblW w:w="111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6098"/>
      </w:tblGrid>
      <w:tr>
        <w:trPr>
          <w:trHeight w:val="409" w:hRule="atLeast"/>
        </w:trPr>
        <w:tc>
          <w:tcPr>
            <w:tcW w:w="5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onza     </w:t>
            </w:r>
          </w:p>
        </w:tc>
        <w:tc>
          <w:tcPr>
            <w:tcW w:w="6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397" w:right="397" w:gutter="0" w:header="0" w:top="221" w:footer="454" w:bottom="51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right"/>
      <w:rPr/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vertAlign w:val="baseline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vertAlign w:val="baseline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pen Sans" w:hAnsi="Open Sans" w:eastAsia="Open Sans" w:cs="Open Sans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hanging="0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Open Sans" w:hAnsi="Open Sans" w:eastAsia="Open Sans" w:cs="Open Sans"/>
      <w:color w:val="auto"/>
      <w:sz w:val="20"/>
      <w:szCs w:val="20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